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2.html"&gt;http://www.cction.com/report/202304/35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307;&amp;#2681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81;&amp;#24247;&amp;#20307;&amp;#26816;&amp;#34892;&amp;#19994;&amp;#30456;&amp;#20851;&amp;#27010;&amp;#36848;&lt;/div&gt;&lt;div&gt;1.1 &amp;#20581;&amp;#24247;&amp;#20307;&amp;#26816;&amp;#31616;&amp;#20171;&lt;/div&gt;&lt;div&gt;1.1.1 &amp;#20581;&amp;#24247;&amp;#20307;&amp;#26816;&amp;#30340;&amp;#30456;&amp;#20851;&amp;#23450;&amp;#20041;&lt;/div&gt;&lt;div&gt;1.1.2 &amp;#20581;&amp;#24247;&amp;#20307;&amp;#26816;&amp;#30340;&amp;#22522;&amp;#26412;&amp;#20998;&amp;#31867;&lt;/div&gt;&lt;div&gt;1.1.3 &amp;#20581;&amp;#24247;&amp;#20307;&amp;#26816;&amp;#30340;&amp;#26381;&amp;#21153;&amp;#39033;&amp;#30446;&amp;#21644;&amp;#36153;&amp;#29992;&lt;/div&gt;&lt;div&gt;1.1.4 &amp;#20581;&amp;#24247;&amp;#20307;&amp;#26816;&amp;#21644;&amp;#21307;&amp;#30103;&amp;#20307;&amp;#26816;&amp;#30340;&amp;#21306;&amp;#21035;&lt;/div&gt;&lt;div&gt;1.1.5 &amp;#20581;&amp;#24247;&amp;#20307;&amp;#26816;&amp;#30340;&amp;#32463;&amp;#27982;&amp;#19982;&amp;#31038;&amp;#20250;&amp;#25928;&amp;#30410;&lt;/div&gt;&lt;div&gt;1.2 &amp;#20581;&amp;#24247;&amp;#20307;&amp;#26816;&amp;#34892;&amp;#19994;&amp;#31616;&amp;#36848;&lt;/div&gt;&lt;div&gt;1.2.1 &amp;#20307;&amp;#26816;&amp;#34892;&amp;#19994;&amp;#21457;&amp;#23637;&amp;#30340;&amp;#24517;&amp;#35201;&amp;#24615;&lt;/div&gt;&lt;div&gt;1.2.2 &amp;#20307;&amp;#26816;&amp;#34892;&amp;#19994;&amp;#21457;&amp;#23637;&amp;#27169;&amp;#24335;&amp;#20998;&amp;#26512;&lt;/div&gt;&lt;div&gt;1.2.3 &amp;#20581;&amp;#24247;&amp;#20307;&amp;#26816;&amp;#34892;&amp;#19994;&amp;#20135;&amp;#29983;&amp;#21382;&amp;#21490;&lt;/div&gt;&lt;div&gt;1.2.4 &amp;#20581;&amp;#24247;&amp;#20307;&amp;#26816;&amp;#34892;&amp;#19994;&amp;#30340;&amp;#29983;&amp;#21629;&amp;#21608;&amp;#26399;&lt;/div&gt;&lt;div&gt;1.2.5 &amp;#20581;&amp;#24247;&amp;#20307;&amp;#26816;&amp;#34892;&amp;#19994;&amp;#20135;&amp;#19994;&amp;#38142;&amp;#31616;&amp;#20171;&lt;/div&gt;&lt;div&gt;1.3 &amp;#20581;&amp;#24247;&amp;#20307;&amp;#26816;&amp;#26426;&amp;#26500;&amp;#20171;&amp;#32461;&lt;/div&gt;&lt;div&gt;1.3.1 &amp;#20581;&amp;#24247;&amp;#20307;&amp;#26816;&amp;#26426;&amp;#26500;&amp;#20998;&amp;#31867;&amp;#24773;&amp;#20917;&lt;/div&gt;&lt;div&gt;1.3.2 &amp;#20581;&amp;#24247;&amp;#20307;&amp;#26816;&amp;#26426;&amp;#26500;&amp;#22320;&amp;#20301;&amp;#21644;&amp;#20316;&amp;#29992;&lt;/div&gt;&lt;div&gt;1.3.3 &amp;#20581;&amp;#24247;&amp;#20307;&amp;#26816;&amp;#26426;&amp;#26500;&amp;#30340;&amp;#30417;&amp;#31649;&amp;#27169;&amp;#24335;&lt;/div&gt;&lt;div&gt;&amp;nbsp;&lt;/div&gt;&lt;div&gt;&amp;#31532;&amp;#20108;&amp;#31456; 2019-2022&amp;#24180;&amp;#21307;&amp;#30103;&amp;#21355;&amp;#29983;&amp;#26381;&amp;#21153;&amp;#34892;&amp;#19994;&amp;#21457;&amp;#23637;&amp;#20998;&amp;#26512;&lt;/div&gt;&lt;div&gt;2.1 2019-2022&amp;#24180;&amp;#20840;&amp;#29699;&amp;#21307;&amp;#30103;&amp;#34892;&amp;#19994;&amp;#21457;&amp;#23637;&amp;#29366;&amp;#20917;&lt;/div&gt;&lt;div&gt;2.1.1 &amp;#20840;&amp;#29699;&amp;#21307;&amp;#30103;&amp;#20445;&amp;#20581;&amp;#19994;&amp;#36814;&amp;#26469;&amp;#25237;&amp;#36164;&amp;#26426;&amp;#36935;&lt;/div&gt;&lt;div&gt;2.1.2 &amp;#20840;&amp;#29699;&amp;#20581;&amp;#24247;&amp;#26381;&amp;#21153;&amp;#20135;&amp;#19994;&amp;#21457;&amp;#23637;&amp;#20998;&amp;#26512;&lt;/div&gt;&lt;div&gt;2.1.3 &amp;#32654;&amp;#22269;&amp;#21307;&amp;#30103;&amp;#34892;&amp;#19994;&amp;#21457;&amp;#23637;&amp;#29366;&amp;#20917;&amp;#20998;&amp;#26512;&lt;/div&gt;&lt;div&gt;2.1.4 &amp;#24503;&amp;#22269;&amp;#21307;&amp;#30103;&amp;#34892;&amp;#19994;&amp;#21457;&amp;#23637;&amp;#29366;&amp;#20917;&amp;#20998;&amp;#26512;&lt;/div&gt;&lt;div&gt;2.1.5 &amp;#21360;&amp;#24230;&amp;#21307;&amp;#30103;&amp;#34892;&amp;#19994;&amp;#21457;&amp;#23637;&amp;#29366;&amp;#20917;&amp;#20998;&amp;#26512;&lt;/div&gt;&lt;div&gt;2.1.6 &amp;#33521;&amp;#22269;&amp;#21307;&amp;#30103;&amp;#34892;&amp;#19994;&amp;#21457;&amp;#23637;&amp;#29366;&amp;#20917;&amp;#20998;&amp;#26512;&lt;/div&gt;&lt;div&gt;2.2 2019-2022&amp;#24180;&amp;#20013;&amp;#22269;&amp;#21307;&amp;#30103;&amp;#34892;&amp;#19994;&amp;#21457;&amp;#23637;&amp;#27010;&amp;#20917;&lt;/div&gt;&lt;div&gt;2.2.1 &amp;#20013;&amp;#22269;&amp;#21307;&amp;#30103;&amp;#20135;&amp;#19994;&amp;#24418;&amp;#25104;&amp;#32972;&amp;#26223;&amp;#20171;&amp;#32461;&lt;/div&gt;&lt;div&gt;2.2.2 &amp;#20013;&amp;#22269;&amp;#21307;&amp;#30103;&amp;#20307;&amp;#21046;&amp;#30340;&amp;#25913;&amp;#38761;&amp;#19982;&amp;#21457;&amp;#23637;&lt;/div&gt;&lt;div&gt;2.2.3 &amp;#20013;&amp;#22269;&amp;#21307;&amp;#30103;&amp;#20135;&amp;#19994;&amp;#21457;&amp;#23637;&amp;#38454;&amp;#27573;&amp;#20998;&amp;#26512;&lt;/div&gt;&lt;div&gt;2.2.4 &amp;#21307;&amp;#30103;&amp;#21355;&amp;#29983;&amp;#20107;&amp;#19994;&amp;#21457;&amp;#23637;&amp;#25104;&amp;#23601;&amp;#26174;&amp;#33879;&lt;/div&gt;&lt;div&gt;2.2.5 &amp;#20013;&amp;#22269;&amp;#21307;&amp;#30103;&amp;#20107;&amp;#19994;&amp;#21457;&amp;#23637;&amp;#29305;&amp;#28857;&amp;#20998;&amp;#26512;&lt;/div&gt;&lt;div&gt;2.3 2019-2022&amp;#24180;&amp;#20013;&amp;#22269;&amp;#21307;&amp;#30103;&amp;#21355;&amp;#29983;&amp;#20107;&amp;#19994;&amp;#36164;&amp;#28304;&amp;#29366;&amp;#20917;&lt;/div&gt;&lt;div&gt;2.3.1 &amp;#21307;&amp;#30103;&amp;#21355;&amp;#29983;&amp;#26381;&amp;#21153;&amp;#26426;&amp;#26500;&amp;#25968;&amp;#37327;&amp;#32479;&amp;#35745;&lt;/div&gt;&lt;div&gt;2.3.2 &amp;#21307;&amp;#30103;&amp;#21355;&amp;#29983;&amp;#26381;&amp;#21153;&amp;#26426;&amp;#26500;&amp;#20998;&amp;#24067;&amp;#24773;&amp;#20917;&lt;/div&gt;&lt;div&gt;2.3.3 &amp;#21307;&amp;#30103;&amp;#21355;&amp;#29983;&amp;#26381;&amp;#21153;&amp;#26426;&amp;#26500;&amp;#24202;&amp;#20301;&amp;#25968;&amp;#37327;&lt;/div&gt;&lt;div&gt;2.3.4 &amp;#21307;&amp;#30103;&amp;#21355;&amp;#29983;&amp;#26381;&amp;#21153;&amp;#26426;&amp;#26500;&amp;#20154;&amp;#21592;&amp;#24773;&amp;#20917;&lt;/div&gt;&lt;div&gt;2.3.5 &amp;#21307;&amp;#30103;&amp;#21355;&amp;#29983;&amp;#26381;&amp;#21153;&amp;#26426;&amp;#26500;&amp;#26381;&amp;#21153;&amp;#24773;&amp;#20917;&lt;/div&gt;&lt;div&gt;2.4 2019-2022&amp;#24180;&amp;#20013;&amp;#22269;&amp;#20892;&amp;#26449;&amp;#21307;&amp;#30103;&amp;#21355;&amp;#29983;&amp;#21457;&amp;#23637;&amp;#29366;&amp;#20917;&lt;/div&gt;&lt;div&gt;2.4.1 &amp;#26032;&amp;#22411;&amp;#20892;&amp;#26449;&amp;#21512;&amp;#20316;&amp;#21307;&amp;#30103;&amp;#21457;&amp;#23637;&amp;#29366;&amp;#20917;&lt;/div&gt;&lt;div&gt;2.4.2 &amp;#20892;&amp;#26449;&amp;#19977;&amp;#32423;&amp;#21307;&amp;#30103;&amp;#26381;&amp;#21153;&amp;#20307;&amp;#31995;&amp;#24314;&amp;#35774;&lt;/div&gt;&lt;div&gt;2.4.3 &amp;#20013;&amp;#22269;&amp;#20892;&amp;#26449;&amp;#21307;&amp;#30103;&amp;#26381;&amp;#21153;&amp;#24773;&amp;#20917;&amp;#20998;&amp;#26512;&lt;/div&gt;&lt;div&gt;2.4.4 &amp;#37325;&amp;#22823;&amp;#30142;&amp;#30149;&amp;#20445;&amp;#38556;&amp;#35797;&amp;#28857;&amp;#24037;&amp;#20316;&amp;#36827;&amp;#23637;&lt;/div&gt;&lt;div&gt;2.4.5 &amp;#25105;&amp;#22269;&amp;#26032;&amp;#20892;&amp;#21512;&amp;#24037;&amp;#20316;&amp;#35201;&amp;#28857;&amp;#20998;&amp;#26512;&lt;/div&gt;&lt;div&gt;2.5 2019-2022&amp;#24180;&amp;#22522;&amp;#23618;&amp;#21307;&amp;#30103;&amp;#21355;&amp;#29983;&amp;#26426;&amp;#26500;&amp;#24314;&amp;#35774;&amp;#29366;&amp;#20917;&lt;/div&gt;&lt;div&gt;2.5.1 &amp;#22522;&amp;#23618;&amp;#21307;&amp;#30103;&amp;#26426;&amp;#26500;&amp;#21307;&amp;#30103;&amp;#26381;&amp;#21153;&amp;#20998;&amp;#26512;&lt;/div&gt;&lt;div&gt;2.5.2 &amp;#31038;&amp;#21306;&amp;#21355;&amp;#29983;&amp;#26381;&amp;#21153;&amp;#26426;&amp;#26500;&amp;#24773;&amp;#20917;&amp;#20998;&amp;#26512;&lt;/div&gt;&lt;div&gt;2.5.3 &amp;#20065;&amp;#38215;&amp;#21355;&amp;#29983;&amp;#38498;&amp;#26381;&amp;#21153;&amp;#24773;&amp;#20917;&amp;#20998;&amp;#26512;&lt;/div&gt;&lt;div&gt;2.6 2019-2022&amp;#24180;&amp;#20013;&amp;#22269;&amp;#21307;&amp;#33647;&amp;#36153;&amp;#29992;&amp;#29366;&amp;#20917;&amp;#20998;&amp;#26512;&lt;/div&gt;&lt;div&gt;2.6.1 &amp;#21307;&amp;#30103;&amp;#21355;&amp;#29983;&amp;#24635;&amp;#36153;&amp;#29992;&amp;#24773;&amp;#20917;&lt;/div&gt;&lt;div&gt;2.6.2 &amp;#22478;&amp;#20065;&amp;#23621;&amp;#27665;&amp;#21307;&amp;#30103;&amp;#20445;&amp;#20581;&amp;#25903;&amp;#20986;&lt;/div&gt;&lt;div&gt;2.6.3 &amp;#25919;&amp;#24220;&amp;#37096;&amp;#38376;&amp;#21355;&amp;#29983;&amp;#25903;&amp;#20986;&amp;#24773;&amp;#20917;&lt;/div&gt;&lt;div&gt;2.6.4 &amp;#22522;&amp;#23618;&amp;#21307;&amp;#30103;&amp;#26426;&amp;#26500;&amp;#21307;&amp;#33647;&amp;#36153;&amp;#29992;&lt;/div&gt;&lt;div&gt;2.6.5 &amp;#21307;&amp;#38498;&amp;#26426;&amp;#26500;&amp;#21307;&amp;#33647;&amp;#36153;&amp;#29992;&amp;#24773;&amp;#20917;&lt;/div&gt;&lt;div&gt;&amp;nbsp;&lt;/div&gt;&lt;div&gt;&amp;#31532;&amp;#19977;&amp;#31456; 2019-2022&amp;#24180;&amp;#22269;&amp;#38469;&amp;#20581;&amp;#24247;&amp;#20307;&amp;#26816;&amp;#34892;&amp;#19994;&amp;#21457;&amp;#23637;&amp;#20998;&amp;#26512;&amp;#21450;&amp;#32463;&amp;#39564;&amp;#20511;&amp;#37492;&lt;/div&gt;&lt;div&gt;3.1 2019-2022&amp;#24180;&amp;#20840;&amp;#29699;&amp;#20581;&amp;#24247;&amp;#20307;&amp;#26816;&amp;#24066;&amp;#22330;&amp;#24635;&amp;#20307;&amp;#24773;&amp;#20917;&amp;#20998;&amp;#26512;&lt;/div&gt;&lt;div&gt;3.1.1 &amp;#20840;&amp;#29699;&amp;#20581;&amp;#24247;&amp;#20307;&amp;#26816;&amp;#34892;&amp;#19994;&amp;#21457;&amp;#23637;&amp;#27010;&amp;#36848;&lt;/div&gt;&lt;div&gt;3.1.2 &amp;#20840;&amp;#29699;&amp;#20581;&amp;#24247;&amp;#20307;&amp;#26816;&amp;#34892;&amp;#19994;&amp;#36827;&amp;#23637;&amp;#29616;&amp;#29366;&lt;/div&gt;&lt;div&gt;3.1.3 &amp;#20840;&amp;#29699;&amp;#20581;&amp;#24247;&amp;#20307;&amp;#26816;&amp;#34892;&amp;#19994;&amp;#32463;&amp;#39564;&amp;#20511;&amp;#37492;&lt;/div&gt;&lt;div&gt;3.1.4 &amp;#20840;&amp;#29699;&amp;#20581;&amp;#24247;&amp;#20307;&amp;#26816;&amp;#34892;&amp;#19994;&amp;#21457;&amp;#23637;&amp;#36235;&amp;#21183;&lt;/div&gt;&lt;div&gt;3.2 &amp;#20840;&amp;#29699;&amp;#20581;&amp;#24247;&amp;#20307;&amp;#26816;&amp;#34892;&amp;#19994;&amp;#27169;&amp;#24335;&amp;#21450;&amp;#32463;&amp;#39564;&amp;#20511;&amp;#37492;&lt;/div&gt;&lt;div&gt;3.2.1 &amp;#32654;&amp;#22269;&amp;#20581;&amp;#24247;&amp;#20307;&amp;#26816;&amp;#27169;&amp;#24335;&lt;/div&gt;&lt;div&gt;3.2.2 &amp;#33521;&amp;#22269;&amp;#20581;&amp;#24247;&amp;#20307;&amp;#26816;&amp;#27169;&amp;#24335;&lt;/div&gt;&lt;div&gt;3.2.3 &amp;#26085;&amp;#26412;&amp;#20581;&amp;#24247;&amp;#20307;&amp;#26816;&amp;#27169;&amp;#24335;&lt;/div&gt;&lt;div&gt;3.2.4 KYN&amp;#20581;&amp;#24247;&amp;#20307;&amp;#26816;&amp;#27169;&amp;#24335;&lt;/div&gt;&lt;div&gt;3.3 &amp;#20840;&amp;#29699;&amp;#20581;&amp;#24247;&amp;#20307;&amp;#26816;&amp;#34892;&amp;#19994;&amp;#20027;&amp;#35201;&amp;#26426;&amp;#26500;&amp;#20998;&amp;#26512;&lt;/div&gt;&lt;div&gt;3.3.1 &amp;#32654;&amp;#22269;WEBMD&lt;/div&gt;&lt;div&gt;3.3.2 &amp;#32654;&amp;#22269;KAISER PERMANENTE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SWEDISH COVENANT HOSPITAK&lt;/div&gt;&lt;div&gt;3.3.4 &amp;#33521;&amp;#22269;BUPA&amp;#20581;&amp;#26816;&amp;#20013;&amp;#24515;&lt;/div&gt;&lt;div&gt;3.3.5 &amp;#33521;&amp;#22269;NUFFIELD&amp;#21307;&amp;#30103;&amp;#38598;&amp;#22242;&lt;/div&gt;&lt;div&gt;3.3.6 &amp;#26085;&amp;#26412;PL&amp;#19996;&amp;#20140;&amp;#20581;&amp;#24247;&amp;#31649;&amp;#29702;&amp;#20013;&amp;#24515;&lt;/div&gt;&lt;div&gt;3.3.7 &amp;#26085;&amp;#26412;&amp;#22307;&amp;#36335;&amp;#21152;&amp;#21307;&amp;#38498;&amp;#39044;&amp;#38450;&amp;#21307;&amp;#30103;&amp;#20013;&amp;#24515;&lt;/div&gt;&lt;div&gt;3.3.8 &amp;#26085;&amp;#26412;&amp;#36196;&amp;#21313;&amp;#23383;&amp;#31038;&amp;#29066;&amp;#26412;&amp;#20581;&amp;#24247;&amp;#31649;&amp;#29702;&amp;#20013;&amp;#24515;&lt;/div&gt;&lt;div&gt;3.3.9 &amp;#21488;&amp;#28286;&amp;#32654;&amp;#20806;MJ&amp;#35786;&amp;#25152;&lt;/div&gt;&lt;div&gt;&amp;nbsp;&lt;/div&gt;&lt;div&gt;&amp;#31532;&amp;#22235;&amp;#31456; 2019-2022&amp;#24180;&amp;#20013;&amp;#22269;&amp;#20581;&amp;#24247;&amp;#20307;&amp;#26816;&amp;#34892;&amp;#19994;&amp;#21457;&amp;#23637;&amp;#29615;&amp;#22659;&amp;#20998;&amp;#26512;&lt;/div&gt;&lt;div&gt;4.1 &amp;#32463;&amp;#27982;&amp;#29615;&amp;#22659;&lt;/div&gt;&lt;div&gt;4.1.1 &amp;#20013;&amp;#22269;GDP&amp;#22686;&amp;#38271;&amp;#24773;&amp;#20917;&amp;#20998;&amp;#26512;&lt;/div&gt;&lt;div&gt;4.1.2 &amp;#24037;&amp;#19994;&amp;#32463;&amp;#27982;&amp;#21457;&amp;#23637;&amp;#24418;&amp;#21183;&amp;#20998;&amp;#26512;&lt;/div&gt;&lt;div&gt;4.1.3 &amp;#36130;&amp;#25919;&amp;#25910;&amp;#20837;&amp;#19982;&amp;#22806;&amp;#27719;&amp;#20648;&amp;#22791;&amp;#20998;&amp;#26512;&lt;/div&gt;&lt;div&gt;4.1.4 &amp;#20840;&amp;#31038;&amp;#20250;&amp;#22266;&amp;#23450;&amp;#36164;&amp;#20135;&amp;#25237;&amp;#36164;&amp;#20998;&amp;#26512;&lt;/div&gt;&lt;div&gt;4.1.5 &amp;#31038;&amp;#20250;&amp;#28040;&amp;#36153;&amp;#21697;&amp;#38646;&amp;#21806;&amp;#24635;&amp;#39069;&amp;#20998;&amp;#26512;&lt;/div&gt;&lt;div&gt;4.1.6 &amp;#23545;&amp;#22806;&amp;#36152;&amp;#26131;&amp;#30340;&amp;#21457;&amp;#23637;&amp;#24418;&amp;#21183;&amp;#20998;&amp;#26512;&lt;/div&gt;&lt;div&gt;4.2 &amp;#25919;&amp;#31574;&amp;#29615;&amp;#22659;&lt;/div&gt;&lt;div&gt;4.2.1 &amp;#20581;&amp;#24247;&amp;#20307;&amp;#26816;&amp;#34892;&amp;#19994;&amp;#31649;&amp;#29702;&amp;#20307;&amp;#21046;&lt;/div&gt;&lt;div&gt;4.2.2 &amp;#20581;&amp;#24247;&amp;#20307;&amp;#26816;&amp;#34892;&amp;#19994;&amp;#25919;&amp;#31574;&amp;#27861;&amp;#35268;&lt;/div&gt;&lt;div&gt;4.2.3 &amp;#20581;&amp;#24247;&amp;#20307;&amp;#26816;&amp;#34892;&amp;#19994;&amp;#21457;&amp;#23637;&amp;#35268;&amp;#21010;&lt;/div&gt;&lt;div&gt;4.2.4 &amp;#20581;&amp;#24247;&amp;#26381;&amp;#21153;&amp;#19994;&amp;#25919;&amp;#31574;&amp;#25512;&amp;#36827;&amp;#22823;&amp;#20107;&amp;#35760;&lt;/div&gt;&lt;div&gt;4.2.5 &amp;#20581;&amp;#24247;&amp;#26381;&amp;#21153;&amp;#19994;&amp;#22269;&amp;#23478;&amp;#23618;&amp;#38754;&amp;#21457;&amp;#23637;&amp;#25112;&amp;#30053;&amp;#21457;&amp;#24067;&lt;/div&gt;&lt;div&gt;4.3 &amp;#31038;&amp;#20250;&amp;#29615;&amp;#22659;&lt;/div&gt;&lt;div&gt;4.3.1 &amp;#20154;&amp;#21475;&amp;#21457;&amp;#23637;&amp;#29615;&amp;#22659;&amp;#20998;&amp;#26512;&lt;/div&gt;&lt;div&gt;4.3.2 &amp;#23621;&amp;#27665;&amp;#25945;&amp;#32946;&amp;#29615;&amp;#22659;&amp;#20998;&amp;#26512;&lt;/div&gt;&lt;div&gt;4.3.3 &amp;#23621;&amp;#27665;&amp;#25910;&amp;#20837;&amp;#27700;&amp;#24179;&amp;#20998;&amp;#26512;&lt;/div&gt;&lt;div&gt;4.3.4 &amp;#20581;&amp;#24247;&amp;#26381;&amp;#21153;&amp;#20135;&amp;#19994;&amp;#20998;&amp;#26512;&lt;/div&gt;&lt;div&gt;&amp;nbsp;&lt;/div&gt;&lt;div&gt;&amp;#31532;&amp;#20116;&amp;#31456; 2019-2022&amp;#24180;&amp;#20013;&amp;#22269;&amp;#20581;&amp;#24247;&amp;#20307;&amp;#26816;&amp;#34892;&amp;#19994;&amp;#21457;&amp;#23637;&amp;#29616;&amp;#29366;&lt;/div&gt;&lt;div&gt;5.1 &amp;#20013;&amp;#22269;&amp;#20581;&amp;#24247;&amp;#20307;&amp;#26816;&amp;#34892;&amp;#19994;&amp;#29305;&amp;#24449;&amp;#20998;&amp;#26512;&lt;/div&gt;&lt;div&gt;5.1.1 &amp;#21306;&amp;#22495;&amp;#24615;&amp;#29305;&amp;#24449;&lt;/div&gt;&lt;div&gt;5.1.2 &amp;#23458;&amp;#25143;&amp;#32676;&amp;#20307;&amp;#29305;&amp;#24449;&lt;/div&gt;&lt;div&gt;5.1.3 &amp;#23395;&amp;#33410;&amp;#24615;&amp;#29305;&amp;#24449;&lt;/div&gt;&lt;div&gt;5.1.4 &amp;#25239;&amp;#21608;&amp;#26399;&amp;#24615;&amp;#29305;&amp;#24449;&lt;/div&gt;&lt;div&gt;5.2 2019-2022&amp;#24180;&amp;#20013;&amp;#22269;&amp;#20581;&amp;#24247;&amp;#20307;&amp;#26816;&amp;#34892;&amp;#19994;&amp;#36816;&amp;#34892;&amp;#29366;&amp;#20917;&lt;/div&gt;&lt;div&gt;5.2.1 &amp;#20581;&amp;#24247;&amp;#20307;&amp;#26816;&amp;#34892;&amp;#19994;&amp;#21457;&amp;#23637;&amp;#29616;&amp;#29366;&amp;#20998;&amp;#26512;&lt;/div&gt;&lt;div&gt;5.2.2 &amp;#20013;&amp;#22269;&amp;#20581;&amp;#24247;&amp;#20307;&amp;#26816;&amp;#24066;&amp;#22330;&amp;#23481;&amp;#37327;&amp;#20998;&amp;#26512;&lt;/div&gt;&lt;div&gt;5.2.3 &amp;#20581;&amp;#24247;&amp;#20307;&amp;#26816;&amp;#24066;&amp;#22330;&amp;#23481;&amp;#37327;&amp;#24433;&amp;#21709;&amp;#22240;&amp;#32032;&lt;/div&gt;&lt;div&gt;5.2.4 &amp;#20581;&amp;#24247;&amp;#20307;&amp;#26816;&amp;#19994;&amp;#30340;&amp;#21830;&amp;#19994;&amp;#25972;&amp;#21512;&amp;#27169;&amp;#24335;&lt;/div&gt;&lt;div&gt;5.3 2019-2022&amp;#24180;&amp;#20013;&amp;#22269;&amp;#20581;&amp;#24247;&amp;#20307;&amp;#26816;&amp;#26426;&amp;#26500;&amp;#21457;&amp;#23637;&amp;#29366;&amp;#20917;&lt;/div&gt;&lt;div&gt;5.3.1 &amp;#20013;&amp;#22269;&amp;#20307;&amp;#26816;&amp;#26426;&amp;#26500;&amp;#19994;&amp;#21153;&amp;#21457;&amp;#23637;&amp;#29366;&amp;#20917;&lt;/div&gt;&lt;div&gt;5.3.2 &amp;#20581;&amp;#24247;&amp;#20307;&amp;#26816;&amp;#26426;&amp;#26500;&amp;#26381;&amp;#21153;&amp;#24418;&amp;#24335;&amp;#20998;&amp;#26512;&lt;/div&gt;&lt;div&gt;5.3.3 &amp;#20581;&amp;#24247;&amp;#20307;&amp;#26816;&amp;#26426;&amp;#26500;&amp;#20174;&amp;#19994;&amp;#20154;&amp;#21592;&amp;#20998;&amp;#26512;&lt;/div&gt;&lt;div&gt;5.4 &amp;#20581;&amp;#24247;&amp;#20307;&amp;#26816;&amp;#34892;&amp;#19994;SWOT&amp;#20998;&amp;#26512;&lt;/div&gt;&lt;div&gt;5.4.1 &amp;#20581;&amp;#24247;&amp;#20307;&amp;#26816;&amp;#34892;&amp;#19994;&amp;#27604;&amp;#36739;&amp;#20248;&amp;#21183;&lt;/div&gt;&lt;div&gt;5.4.2 &amp;#20581;&amp;#24247;&amp;#20307;&amp;#26816;&amp;#34892;&amp;#19994;&amp;#27604;&amp;#36739;&amp;#21155;&amp;#21183;&lt;/div&gt;&lt;div&gt;5.4.3 &amp;#20581;&amp;#24247;&amp;#20307;&amp;#26816;&amp;#34892;&amp;#19994;&amp;#21457;&amp;#23637;&amp;#26426;&amp;#36935;&lt;/div&gt;&lt;div&gt;5.4.4&amp;#20581;&amp;#24247;&amp;#20307;&amp;#26816;&amp;#34892;&amp;#19994;&amp;#38754;&amp;#20020;&amp;#23041;&amp;#32961;&lt;/div&gt;&lt;div&gt;5.4.5&amp;#20581;&amp;#24247;&amp;#20307;&amp;#26816;&amp;#34892;&amp;#19994;&amp;#24212;&amp;#23545;&amp;#31574;&amp;#30053;&lt;/div&gt;&lt;div&gt;5.5&amp;#20013;&amp;#22269;&amp;#20581;&amp;#24247;&amp;#20307;&amp;#26816;&amp;#34892;&amp;#19994;&amp;#23384;&amp;#22312;&amp;#30340;&amp;#38382;&amp;#39064;&lt;/div&gt;&lt;div&gt;5.5.1&amp;#20307;&amp;#26816;&amp;#34892;&amp;#19994;&amp;#20934;&amp;#20837;&amp;#26631;&amp;#20934;&amp;#19981;&amp;#23436;&amp;#21892;&lt;/div&gt;&lt;div&gt;5.5.2&amp;#20307;&amp;#26816;&amp;#34892;&amp;#19994;&amp;#25910;&amp;#36153;&amp;#26631;&amp;#20934;&amp;#19981;&amp;#32479;&amp;#19968;&lt;/div&gt;&lt;div&gt;5.5.3&amp;#20307;&amp;#26816;&amp;#34892;&amp;#19994;&amp;#20174;&amp;#19994;&amp;#20154;&amp;#21592;&amp;#19981;&amp;#21305;&amp;#37197;&lt;/div&gt;&lt;div&gt;5.5.4&amp;#34892;&amp;#19994;&amp;#30417;&amp;#31649;&amp;#20027;&amp;#20307;&amp;#32844;&amp;#36131;&amp;#19981;&amp;#26126;&amp;#26224;&lt;/div&gt;&lt;div&gt;5.5.5&amp;#20581;&amp;#24247;&amp;#20307;&amp;#26816;&amp;#26381;&amp;#21153;&amp;#34892;&amp;#20026;&amp;#19981;&amp;#35268;&amp;#33539;&lt;/div&gt;&lt;div&gt;5.5.6 &amp;#20581;&amp;#24247;&amp;#20307;&amp;#26816;&amp;#21457;&amp;#23637;&amp;#27169;&amp;#24335;&amp;#21516;&amp;#36136;&amp;#21270;&lt;/div&gt;&lt;div&gt;5.6 &amp;#20013;&amp;#22269;&amp;#20581;&amp;#24247;&amp;#20307;&amp;#26816;&amp;#34892;&amp;#19994;&amp;#30340;&amp;#21457;&amp;#23637;&amp;#31574;&amp;#30053;&lt;/div&gt;&lt;div&gt;5.6.1 &amp;#31649;&amp;#29702;&amp;#35268;&amp;#33539;&amp;#21270;&lt;/div&gt;&lt;div&gt;5.6.2&amp;#35774;&amp;#26045;&amp;#37197;&amp;#22871;&amp;#21270;&lt;/div&gt;&lt;div&gt;5.6.3&amp;#20154;&amp;#21592;&amp;#19987;&amp;#19994;&amp;#21270;&lt;/div&gt;&lt;div&gt;5.6.4 &amp;#26381;&amp;#21153;&amp;#20154;&amp;#24615;&amp;#21270;&lt;/div&gt;&lt;div&gt;&amp;nbsp;&lt;/div&gt;&lt;div&gt;&amp;#31532;&amp;#20845;&amp;#31456; 2019-2022&amp;#24180;&amp;#20013;&amp;#22269;&amp;#20581;&amp;#24247;&amp;#20307;&amp;#26816;&amp;#34892;&amp;#19994;&amp;#36816;&amp;#33829;&amp;#27169;&amp;#24335;&amp;#25506;&amp;#31350;&lt;/div&gt;&lt;div&gt;6.1 2019-2022&amp;#24180;&amp;#20581;&amp;#24247;&amp;#20307;&amp;#26816;&amp;#34892;&amp;#19994;&amp;#36816;&amp;#33829;&amp;#27169;&amp;#24335;&amp;#20998;&amp;#26512;&lt;/div&gt;&lt;div&gt;6.1.1 &amp;#20307;&amp;#39564;&amp;#24335;&amp;#20581;&amp;#24247;&amp;#20307;&amp;#26816;&amp;#27169;&amp;#24335;&lt;/div&gt;&lt;div&gt;6.1.2 &amp;#31649;&amp;#29702;&amp;#24335;&amp;#20581;&amp;#24247;&amp;#20307;&amp;#26816;&amp;#27169;&amp;#24335;&lt;/div&gt;&lt;div&gt;6.1.3 &amp;#20013;&amp;#22269;&amp;#24335;&amp;#20581;&amp;#24247;&amp;#20307;&amp;#26816;&amp;#27169;&amp;#24335;&lt;/div&gt;&lt;div&gt;6.1.4 &amp;#26410;&amp;#26469;&amp;#24335;&amp;#20581;&amp;#24247;&amp;#20307;&amp;#26816;&amp;#27169;&amp;#24335;&lt;/div&gt;&lt;div&gt;6.2 2019-2022&amp;#24180;&amp;#20581;&amp;#24247;&amp;#20307;&amp;#26816;&amp;#26426;&amp;#26500;&amp;#36816;&amp;#33829;&amp;#27169;&amp;#24335;&amp;#20998;&amp;#26512;&lt;/div&gt;&lt;div&gt;6.2.1 &amp;#20844;&amp;#31435;&amp;#21307;&amp;#38498;&amp;#36816;&amp;#33829;&amp;#27169;&amp;#24335;&lt;/div&gt;&lt;div&gt;6.2.2 &amp;#19987;&amp;#19994;&amp;#20307;&amp;#26816;&amp;#20013;&amp;#24515;&amp;#36816;&amp;#33829;&amp;#27169;&amp;#24335;&lt;/div&gt;&lt;div&gt;6.2.3 &amp;#31038;&amp;#21306;&amp;#21307;&amp;#30103;&amp;#26381;&amp;#21153;&amp;#20013;&amp;#24515;&amp;#36816;&amp;#33829;&amp;#27169;&amp;#24335;&lt;/div&gt;&lt;div&gt;6.2.4 &amp;#31532;&amp;#19977;&amp;#26041;&amp;#20581;&amp;#24247;&amp;#20307;&amp;#26816;&amp;#26426;&amp;#26500;&amp;#36816;&amp;#33829;&amp;#27169;&amp;#24335;&lt;/div&gt;&lt;div&gt;6.3 2019-2022&amp;#24180;&amp;#20581;&amp;#24247;&amp;#20307;&amp;#26816;&amp;#34892;&amp;#19994;&amp;#26381;&amp;#21153;&amp;#27169;&amp;#24335;&amp;#20998;&amp;#26512;&lt;/div&gt;&lt;div&gt;6.3.1 &amp;#23454;&amp;#29616;&amp;ldquo;&amp;#21307;&amp;#26816;&amp;#20998;&amp;#31163;&amp;rdquo;&lt;/div&gt;&lt;div&gt;6.3.2 &amp;#23436;&amp;#21892;&amp;#26816;&amp;#26597;&amp;#26816;&amp;#27979;&amp;#31995;&amp;#32479;&lt;/div&gt;&lt;div&gt;6.3.3 &amp;#20307;&amp;#26816;&amp;#22871;&amp;#39184;&amp;#21644;&amp;#26816;&amp;#27979;&amp;#39033;&amp;#30446;&lt;/div&gt;&lt;div&gt;6.3.4 &amp;#23436;&amp;#21892;&amp;#20449;&amp;#24687;&amp;#32593;&amp;#32476;&amp;#24179;&amp;#21488;&lt;/div&gt;&lt;div&gt;&amp;nbsp;&lt;/div&gt;&lt;div&gt;&amp;#31532;&amp;#19971;&amp;#31456; 2019-2022&amp;#24180;&amp;#20013;&amp;#22269;&amp;#26032;&amp;#22411;&amp;#20892;&amp;#26449;&amp;#21512;&amp;#20316;&amp;#21307;&amp;#30103;&amp;#20581;&amp;#24247;&amp;#20307;&amp;#26816;&amp;#27169;&amp;#24335;&amp;#20998;&amp;#26512;&lt;/div&gt;&lt;div&gt;7.1 &amp;#26032;&amp;#22411;&amp;#20892;&amp;#26449;&amp;#21512;&amp;#20316;&amp;#21307;&amp;#30103;&amp;#20581;&amp;#24247;&amp;#20307;&amp;#26816;&amp;#27010;&amp;#36848;&lt;/div&gt;&lt;div&gt;7.1.1 &amp;#26032;&amp;#22411;&amp;#20892;&amp;#26449;&amp;#21512;&amp;#20316;&amp;#21307;&amp;#30103;&amp;#20581;&amp;#24247;&amp;#20307;&amp;#26816;&amp;#20869;&amp;#28085;&lt;/div&gt;&lt;div&gt;7.1.2 &amp;#26032;&amp;#22411;&amp;#20892;&amp;#26449;&amp;#21512;&amp;#20316;&amp;#21307;&amp;#30103;&amp;#20581;&amp;#24247;&amp;#20307;&amp;#26816;&amp;#20027;&amp;#20307;&lt;/div&gt;&lt;div&gt;7.2 2019-2022&amp;#24180;&amp;#26032;&amp;#22411;&amp;#20892;&amp;#26449;&amp;#21512;&amp;#20316;&amp;#21307;&amp;#30103;&amp;#36827;&amp;#23637;&lt;/div&gt;&lt;div&gt;7.2.1 &amp;#20013;&amp;#22269;&amp;#26032;&amp;#22411;&amp;#20892;&amp;#26449;&amp;#21512;&amp;#20316;&amp;#21307;&amp;#30103;&amp;#21046;&amp;#24230;&amp;#22522;&amp;#26412;&amp;#20869;&amp;#23481;&lt;/div&gt;&lt;div&gt;7.2.2 &amp;#26032;&amp;#22411;&amp;#20892;&amp;#26449;&amp;#21512;&amp;#20316;&amp;#21307;&amp;#30103;&amp;#21046;&amp;#24230;&amp;#29305;&amp;#24449;&amp;#20998;&amp;#26512;&lt;/div&gt;&lt;div&gt;7.2.3 &amp;#26032;&amp;#22411;&amp;#20892;&amp;#26449;&amp;#21512;&amp;#20316;&amp;#21307;&amp;#30103;&amp;#21046;&amp;#24230;&amp;#35206;&amp;#30422;&amp;#27700;&amp;#24179;&lt;/div&gt;&lt;div&gt;7.3 &amp;#26032;&amp;#22411;&amp;#20892;&amp;#26449;&amp;#21512;&amp;#20316;&amp;#21307;&amp;#30103;&amp;#20581;&amp;#24247;&amp;#20307;&amp;#26816;&amp;#19981;&amp;#21516;&amp;#27169;&amp;#24335;&amp;#27604;&amp;#36739;&lt;/div&gt;&lt;div&gt;7.3.1 &amp;#26032;&amp;#22411;&amp;#20892;&amp;#26449;&amp;#21512;&amp;#20316;&amp;#21307;&amp;#30103;&amp;#20581;&amp;#24247;&amp;#20307;&amp;#26816;&amp;#27169;&amp;#24335;&amp;#30028;&amp;#23450;&lt;/div&gt;&lt;div&gt;7.3.2 &amp;#19981;&amp;#21516;&amp;#20581;&amp;#24247;&amp;#20307;&amp;#26816;&amp;#27169;&amp;#24335;&amp;#30340;&amp;#35774;&amp;#35745;&amp;#19982;&amp;#20869;&amp;#23481;&lt;/div&gt;&lt;div&gt;7.3.3 &amp;#19981;&amp;#21516;&amp;#20581;&amp;#24247;&amp;#20307;&amp;#26816;&amp;#27169;&amp;#24335;&amp;#30340;&amp;#23454;&amp;#26045;&amp;#25928;&amp;#26524;&lt;/div&gt;&lt;div&gt;7.3.4 &amp;#19981;&amp;#21516;&amp;#20581;&amp;#24247;&amp;#20307;&amp;#26816;&amp;#27169;&amp;#24335;&amp;#20248;&amp;#32570;&amp;#28857;&amp;#20998;&amp;#26512;&lt;/div&gt;&lt;div&gt;7.4 &amp;#26032;&amp;#22411;&amp;#20892;&amp;#26449;&amp;#21512;&amp;#20316;&amp;#21307;&amp;#30103;&amp;#20581;&amp;#24247;&amp;#20307;&amp;#26816;&amp;#23384;&amp;#22312;&amp;#30340;&amp;#38382;&amp;#39064;&lt;/div&gt;&lt;div&gt;7.4.1 &amp;#20892;&amp;#27665;&amp;#21442;&amp;#21512;&amp;#31215;&amp;#26497;&amp;#24615;&amp;#26377;&amp;#24453;&amp;#25552;&amp;#39640;&lt;/div&gt;&lt;div&gt;7.4.2 &amp;#31649;&amp;#29702;&amp;#20307;&amp;#21046;&amp;#26410;&amp;#36866;&amp;#24212;&amp;#24037;&amp;#20316;&amp;#38656;&amp;#35201;&lt;/div&gt;&lt;div&gt;7.4.3 &amp;#31609;&amp;#36164;&amp;#25104;&amp;#26412;&amp;#21644;&amp;#34917;&amp;#20607;&amp;#33021;&amp;#21147;&amp;#30340;&amp;#38382;&amp;#39064;&lt;/div&gt;&lt;div&gt;7.4.4 &amp;#21307;&amp;#30103;&amp;#30417;&amp;#31649;&amp;#38590;&amp;#24230;&amp;#31995;&amp;#25968;&amp;#36739;&amp;#22823;&lt;/div&gt;&lt;div&gt;7.4.5 &amp;#30456;&amp;#20851;&amp;#25919;&amp;#31574;&amp;#21644;&amp;#31435;&amp;#27861;&amp;#26377;&amp;#24453;&amp;#23436;&amp;#21892;&lt;/div&gt;&lt;div&gt;7.4.6 &amp;#32570;&amp;#20047;&amp;#21512;&amp;#29702;&amp;#30340;&amp;#20154;&amp;#25165;&amp;#26426;&amp;#21046;&lt;/div&gt;&lt;div&gt;7.5 &amp;#26032;&amp;#22411;&amp;#20892;&amp;#26449;&amp;#21512;&amp;#20316;&amp;#21307;&amp;#30103;&amp;#20581;&amp;#24247;&amp;#20307;&amp;#26816;&amp;#30340;&amp;#21457;&amp;#23637;&amp;#23545;&amp;#31574;&lt;/div&gt;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1147;&amp;#24314;&amp;#35774;&lt;/div&gt;&lt;div&gt;7.5.2 &amp;#31609;&amp;#36164;&amp;#24314;&amp;#35758;&lt;/div&gt;&lt;div&gt;7.5.3 &amp;#32452;&amp;#32455;&amp;#24314;&amp;#35774;&lt;/div&gt;&lt;div&gt;7.5.4 &amp;#21046;&amp;#24230;&amp;#24314;&amp;#35774;&lt;/div&gt;&lt;div&gt;7.5.5 &amp;#25919;&amp;#31574;&amp;#24314;&amp;#35758;&lt;/div&gt;&lt;div&gt;7.5.6 &amp;#20154;&amp;#25165;&amp;#24314;&amp;#35774;&lt;/div&gt;&lt;div&gt;&amp;nbsp;&lt;/div&gt;&lt;div&gt;&amp;#31532;&amp;#20843;&amp;#31456; 2019-2022&amp;#24180;&amp;#20013;&amp;#22269;&amp;#20581;&amp;#24247;&amp;#20307;&amp;#26816;&amp;#34892;&amp;#19994;&amp;#28040;&amp;#36153;&amp;#32676;&amp;#20307;&amp;#20998;&amp;#26512;&lt;/div&gt;&lt;div&gt;8.1 2019-2022&amp;#24180;&amp;#22478;&amp;#24066;&amp;#23621;&amp;#27665;&amp;#20581;&amp;#24247;&amp;#29366;&amp;#20917;&amp;#35843;&amp;#26597;&lt;/div&gt;&lt;div&gt;8.1.1 &amp;#30142;&amp;#30149;&amp;#29366;&amp;#20917;&amp;#37096;&amp;#20998;&amp;#35843;&amp;#26597;&lt;/div&gt;&lt;div&gt;8.1.2 &amp;#29983;&amp;#27963;&amp;#26041;&amp;#24335;&amp;#37096;&amp;#20998;&amp;#35843;&amp;#26597;&lt;/div&gt;&lt;div&gt;8.1.3 &amp;#20581;&amp;#24247;&amp;#35266;&amp;#24565;&amp;#37096;&amp;#20998;&amp;#35843;&amp;#26597;&lt;/div&gt;&lt;div&gt;8.2 &amp;#20581;&amp;#24247;&amp;#20307;&amp;#26816;&amp;#32676;&amp;#20307;&amp;#24515;&amp;#29702;&amp;#38656;&amp;#27714;&amp;#20998;&amp;#26512;&lt;/div&gt;&lt;div&gt;8.2.1 &amp;#20581;&amp;#24247;&amp;#20307;&amp;#26816;&amp;#32676;&amp;#20307;&amp;#24179;&amp;#31561;&amp;#24515;&amp;#29702;&lt;/div&gt;&lt;div&gt;8.2.2 &amp;#20581;&amp;#24247;&amp;#20307;&amp;#26816;&amp;#32676;&amp;#20307;&amp;#28040;&amp;#36153;&amp;#24515;&amp;#29702;&lt;/div&gt;&lt;div&gt;8.2.3 &amp;#20581;&amp;#24247;&amp;#20307;&amp;#26816;&amp;#32676;&amp;#20307;&amp;#20415;&amp;#25463;&amp;#24515;&amp;#29702;&lt;/div&gt;&lt;div&gt;8.2.4 &amp;#20581;&amp;#24247;&amp;#20307;&amp;#26816;&amp;#32676;&amp;#20307;&amp;#30097;&amp;#30149;&amp;#24515;&amp;#29702;&lt;/div&gt;&lt;div&gt;8.2.5 &amp;#20581;&amp;#24247;&amp;#20307;&amp;#26816;&amp;#36527;&amp;#20307;&amp;#24656;&amp;#24807;&amp;#24515;&amp;#29702;&lt;/div&gt;&lt;div&gt;8.3 &amp;#20581;&amp;#24247;&amp;#20307;&amp;#26816;&amp;#24066;&amp;#22330;&amp;#30446;&amp;#26631;&amp;#23458;&amp;#25143;&amp;#20998;&amp;#26512;&lt;/div&gt;&lt;div&gt;8.3.1 &amp;#32769;&amp;#24180;&amp;#20581;&amp;#24247;&amp;#20307;&amp;#26816;&amp;#24066;&amp;#22330;&amp;#20998;&amp;#26512;&lt;/div&gt;&lt;div&gt;8.3.2 &amp;#20799;&amp;#31461;&amp;#20581;&amp;#24247;&amp;#20307;&amp;#26816;&amp;#24066;&amp;#22330;&amp;#20998;&amp;#26512;&lt;/div&gt;&lt;div&gt;8.3.3 &amp;#22899;&amp;#24615;&amp;#20581;&amp;#24247;&amp;#20307;&amp;#26816;&amp;#24066;&amp;#22330;&amp;#20998;&amp;#26512;&lt;/div&gt;&lt;div&gt;8.3.4 &amp;#32844;&amp;#19994;&amp;#30333;&amp;#39046;&amp;#20581;&amp;#24247;&amp;#20307;&amp;#26816;&amp;#24066;&amp;#22330;&amp;#20998;&amp;#26512;&lt;/div&gt;&lt;div&gt;8.3.5 &amp;#39640;&amp;#31471;&amp;#23458;&amp;#25143;&amp;#32676;&amp;#20581;&amp;#24247;&amp;#20307;&amp;#26816;&amp;#24066;&amp;#22330;&amp;#20998;&amp;#26512;&lt;/div&gt;&lt;div&gt;8.3.6 &amp;#31038;&amp;#21306;&amp;#21355;&amp;#29983;&amp;#26381;&amp;#21153;&amp;#20581;&amp;#24247;&amp;#20307;&amp;#26816;&amp;#24066;&amp;#22330;&amp;#20998;&amp;#26512;&lt;/div&gt;&lt;div&gt;8.4 &amp;#38024;&amp;#23545;&amp;#20581;&amp;#24247;&amp;#20154;&amp;#32676;&amp;#30340;&amp;#20307;&amp;#26816;&amp;#26381;&amp;#21153;&amp;#23545;&amp;#31574;&lt;/div&gt;&lt;div&gt;8.4.1 &amp;#26641;&amp;#31435;&amp;#29616;&amp;#20195;&amp;#20581;&amp;#24247;&amp;#35266;&amp;#24565;&lt;/div&gt;&lt;div&gt;8.4.2 &amp;#20248;&amp;#21270;&amp;#31649;&amp;#29702;&amp;#20307;&amp;#21046;&lt;/div&gt;&lt;div&gt;8.4.3 &amp;#24314;&amp;#31435;&amp;#19968;&amp;#31449;&amp;#24335;&amp;#26381;&amp;#21153;&amp;#27969;&amp;#31243;&lt;/div&gt;&lt;div&gt;8.4.4 &amp;#21512;&amp;#29702;&amp;#37197;&amp;#32622;&amp;#26816;&amp;#26597;&amp;#35774;&amp;#22791;&lt;/div&gt;&lt;div&gt;8.4.5 &amp;#20570;&amp;#22909;&amp;#20307;&amp;#26816;&amp;#21518;&amp;#20581;&amp;#24247;&amp;#31649;&amp;#29702;&lt;/div&gt;&lt;div&gt;&amp;nbsp;&lt;/div&gt;&lt;div&gt;&amp;#31532;&amp;#20061;&amp;#31456; 2019-2022&amp;#24180;&amp;#20013;&amp;#22269;&amp;#20581;&amp;#24247;&amp;#20307;&amp;#26816;&amp;#26426;&amp;#26500;&amp;#24066;&amp;#22330;&amp;#31454;&amp;#20105;&amp;#20998;&amp;#26512;&lt;/div&gt;&lt;div&gt;9.1 2019-2022&amp;#24180;&amp;#20013;&amp;#22269;&amp;#20581;&amp;#24247;&amp;#20307;&amp;#26816;&amp;#34892;&amp;#19994;&amp;#36827;&amp;#20837;&amp;#22721;&amp;#22418;&amp;#20998;&amp;#26512;&lt;/div&gt;&lt;div&gt;9.1.1 &amp;#21307;&amp;#30103;&amp;#25191;&amp;#19994;&amp;#36164;&amp;#36136;&amp;#22721;&amp;#22418;&lt;/div&gt;&lt;div&gt;9.1.2 &amp;#20154;&amp;#25165;&amp;#22721;&amp;#22418;&lt;/div&gt;&lt;div&gt;9.1.3 &amp;#31649;&amp;#29702;&amp;#22721;&amp;#22418;&lt;/div&gt;&lt;div&gt;9.1.4 &amp;#36164;&amp;#37329;&amp;#22721;&amp;#22418;&lt;/div&gt;&lt;div&gt;9.2 2019-2022&amp;#24180;&amp;#20013;&amp;#22269;&amp;#20581;&amp;#24247;&amp;#20307;&amp;#26816;&amp;#34892;&amp;#19994;&amp;#31454;&amp;#20105;&amp;#20998;&amp;#26512;&lt;/div&gt;&lt;div&gt;9.2.1 &amp;#24066;&amp;#22330;&amp;#20027;&amp;#35201;&amp;#20307;&amp;#26816;&amp;#26426;&amp;#26500;&amp;#30340;&amp;#20248;&amp;#21155;&amp;#21183;&lt;/div&gt;&lt;div&gt;9.2.2 &amp;#20581;&amp;#24247;&amp;#20307;&amp;#26816;&amp;#24066;&amp;#22330;&amp;#31454;&amp;#20105;&amp;#27169;&amp;#24335;&amp;#20998;&amp;#26512;&lt;/div&gt;&lt;div&gt;9.2.3 &amp;#20581;&amp;#24247;&amp;#20307;&amp;#26816;&amp;#24066;&amp;#22330;&amp;#31454;&amp;#20105;&amp;#29616;&amp;#29366;&amp;#20998;&amp;#26512;&lt;/div&gt;&lt;div&gt;9.2.4 &amp;#20581;&amp;#24247;&amp;#20307;&amp;#26816;&amp;#24066;&amp;#22330;&amp;#20851;&amp;#38190;&amp;#31454;&amp;#20105;&amp;#35201;&amp;#32032;&lt;/div&gt;&lt;div&gt;9.2.5 &amp;#39640;&amp;#31471;&amp;#20307;&amp;#26816;&amp;#24066;&amp;#22330;&amp;#25104;&amp;#24517;&amp;#20105;&amp;#20043;&amp;#22320;&lt;/div&gt;&lt;div&gt;9.2.6 &amp;#20581;&amp;#24247;&amp;#20307;&amp;#26816;&amp;#24066;&amp;#22330;&amp;#36827;&amp;#20837;&amp;ldquo;&amp;#20159;&amp;rdquo;&amp;#32423;&amp;#36739;&amp;#37327;&lt;/div&gt;&lt;div&gt;9.3 2019-2022&amp;#24180;&amp;#20844;&amp;#31435;&amp;#21307;&amp;#38498;&amp;#20581;&amp;#24247;&amp;#20307;&amp;#26816;&amp;#24066;&amp;#22330;&amp;#31454;&amp;#20105;&amp;#20998;&amp;#26512;&lt;/div&gt;&lt;div&gt;9.3.1 &amp;#20844;&amp;#31435;&amp;#21307;&amp;#38498;&amp;#24066;&amp;#22330;&amp;#31454;&amp;#20105;&amp;#21147;&amp;#20998;&amp;#26512;&lt;/div&gt;&lt;div&gt;9.3.2 &amp;#20844;&amp;#31435;&amp;#21307;&amp;#38498;&amp;#20581;&amp;#24247;&amp;#20307;&amp;#26816;&amp;#24066;&amp;#22330;&amp;#31454;&amp;#20105;&amp;#21147;SWOT&amp;#20998;&amp;#26512;&lt;/div&gt;&lt;div&gt;9.3.3 &amp;#20844;&amp;#31435;&amp;#21307;&amp;#38498;&amp;#20581;&amp;#24247;&amp;#20307;&amp;#26816;&amp;#26381;&amp;#21153;&amp;#36335;&amp;#32447;&lt;/div&gt;&lt;div&gt;9.4 2019-2022&amp;#24180;&amp;#27665;&amp;#33829;&amp;#21307;&amp;#38498;&amp;#20581;&amp;#24247;&amp;#20307;&amp;#26816;&amp;#24066;&amp;#22330;&amp;#31454;&amp;#20105;&amp;#20998;&amp;#26512;&lt;/div&gt;&lt;div&gt;9.4.1 &amp;#27665;&amp;#33829;&amp;#21307;&amp;#30103;&amp;#26426;&amp;#26500;&amp;#24066;&amp;#22330;&amp;#31454;&amp;#20105;&amp;#21147;&amp;#20998;&amp;#26512;&lt;/div&gt;&lt;div&gt;9.4.2 &amp;#27665;&amp;#33829;&amp;#21307;&amp;#30103;&amp;#26426;&amp;#26500;&amp;#24066;&amp;#22330;&amp;#31454;&amp;#20105;&amp;#21147;SWOT&amp;#20998;&amp;#26512;&lt;/div&gt;&lt;div&gt;9.4.3 &amp;ldquo;&amp;#22841;&amp;#32541;&amp;rdquo;&amp;#20013;&amp;#29983;&amp;#23384;&amp;#30340;&amp;#27665;&amp;#33829;&amp;#20581;&amp;#24247;&amp;#20307;&amp;#26816;&lt;/div&gt;&lt;div&gt;9.5 2019-2022&amp;#24180;&amp;#30103;&amp;#20859;&amp;#38498;&amp;#20581;&amp;#24247;&amp;#20307;&amp;#26816;&amp;#24066;&amp;#22330;&amp;#31454;&amp;#20105;&amp;#20998;&amp;#26512;&lt;/div&gt;&lt;div&gt;9.5.1 &amp;#30103;&amp;#20859;&amp;#38498;&amp;#24066;&amp;#22330;&amp;#31454;&amp;#20105;&amp;#21147;&amp;#20998;&amp;#26512;&lt;/div&gt;&lt;div&gt;9.5.2 &amp;#30103;&amp;#20859;&amp;#38498;&amp;#24066;&amp;#22330;&amp;#31454;&amp;#20105;&amp;#21147;SWOT&amp;#20998;&amp;#26512;&lt;/div&gt;&lt;div&gt;9.6 2019-2022&amp;#24180;&amp;#38376;&amp;#35786;&amp;#37096;&amp;#20581;&amp;#24247;&amp;#20307;&amp;#26816;&amp;#24066;&amp;#22330;&amp;#31454;&amp;#20105;&amp;#20998;&amp;#26512;&lt;/div&gt;&lt;div&gt;9.6.1 &amp;#38376;&amp;#35786;&amp;#37096;&amp;#24066;&amp;#22330;&amp;#31454;&amp;#20105;&amp;#21147;&amp;#20998;&amp;#26512;&lt;/div&gt;&lt;div&gt;9.6.2 &amp;#38376;&amp;#35786;&amp;#37096;&amp;#24066;&amp;#22330;&amp;#31454;&amp;#20105;&amp;#21147;SWOT&amp;#20998;&amp;#26512;&lt;/div&gt;&lt;div&gt;&amp;nbsp;&lt;/div&gt;&lt;div&gt;&amp;#31532;&amp;#21313;&amp;#31456; 2019-2022&amp;#24180;&amp;#20013;&amp;#22269;&amp;#20581;&amp;#24247;&amp;#20307;&amp;#26816;&amp;#34892;&amp;#19994;&amp;#33829;&amp;#38144;&amp;#27169;&amp;#24335;&amp;#21450;&amp;#31574;&amp;#30053;&amp;#20998;&amp;#26512;&lt;/div&gt;&lt;div&gt;10.1 &amp;#20581;&amp;#24247;&amp;#20307;&amp;#26816;&amp;#34892;&amp;#19994;&amp;#33829;&amp;#38144;&amp;#32508;&amp;#36848;&lt;/div&gt;&lt;div&gt;10.1.1 &amp;#20581;&amp;#24247;&amp;#20307;&amp;#26816;&amp;#34892;&amp;#19994;&amp;#33829;&amp;#38144;&amp;#30446;&amp;#30340;&lt;/div&gt;&lt;div&gt;10.1.2 &amp;#20581;&amp;#24247;&amp;#20307;&amp;#26816;&amp;#34892;&amp;#19994;&amp;#33829;&amp;#38144;&amp;#20307;&amp;#31995;&lt;/div&gt;&lt;div&gt;10.1.3 &amp;#20581;&amp;#24247;&amp;#20307;&amp;#26816;&amp;#34892;&amp;#19994;&amp;#33829;&amp;#38144;&amp;#35266;&amp;#24565;&lt;/div&gt;&lt;div&gt;10.1.4 &amp;#20581;&amp;#24247;&amp;#20307;&amp;#26816;&amp;#34892;&amp;#19994;&amp;#33829;&amp;#38144;&amp;#32452;&amp;#21512;&lt;/div&gt;&lt;div&gt;10.1.5 &amp;#21307;&amp;#38498;&amp;#21697;&amp;#29260;&amp;#25928;&amp;#24212;&amp;#24314;&amp;#35774;&amp;#20998;&amp;#26512;&lt;/div&gt;&lt;div&gt;10.1.6 &amp;#20581;&amp;#24247;&amp;#20307;&amp;#26816;&amp;#34892;&amp;#19994;&amp;#33829;&amp;#38144;&amp;#25216;&amp;#24039;&lt;/div&gt;&lt;div&gt;10.2 &amp;#20581;&amp;#24247;&amp;#20307;&amp;#26816;&amp;#34892;&amp;#19994;&amp;#33829;&amp;#38144;&amp;#31574;&amp;#30053;&amp;#20998;&amp;#26512;&lt;/div&gt;&lt;div&gt;10.2.1 &amp;#20581;&amp;#24247;&amp;#20307;&amp;#26816;&amp;#34892;&amp;#19994;&amp;#20135;&amp;#21697;&amp;#31574;&amp;#30053;&lt;/div&gt;&lt;div&gt;10.2.2 &amp;#20581;&amp;#24247;&amp;#20307;&amp;#26816;&amp;#34892;&amp;#19994;&amp;#20215;&amp;#26684;&amp;#31574;&amp;#30053;&lt;/div&gt;&lt;div&gt;10.2.3 &amp;#20581;&amp;#24247;&amp;#20307;&amp;#26816;&amp;#34892;&amp;#19994;&amp;#28192;&amp;#36947;&amp;#31574;&amp;#30053;&lt;/div&gt;&lt;div&gt;10.2.4 &amp;#20581;&amp;#24247;&amp;#20307;&amp;#26816;&amp;#34892;&amp;#19994;&amp;#20419;&amp;#38144;&amp;#31574;&amp;#30053;&lt;/div&gt;&lt;div&gt;10.2.5 &amp;#20581;&amp;#24247;&amp;#20307;&amp;#26816;&amp;#34892;&amp;#19994;&amp;#26381;&amp;#21153;&amp;#36136;&amp;#37327;&amp;#31574;&amp;#30053;&lt;/div&gt;&lt;div&gt;10.2.6 &amp;#20581;&amp;#24247;&amp;#20307;&amp;#26816;&amp;#34892;&amp;#19994;&amp;#21697;&amp;#29260;&amp;#31454;&amp;#20105;&amp;#31574;&amp;#30053;&lt;/div&gt;&lt;div&gt;10.2.7 &amp;#20581;&amp;#24247;&amp;#20307;&amp;#26816;&amp;#34892;&amp;#19994;&amp;#31649;&amp;#29702;&amp;#31574;&amp;#30053;&lt;/div&gt;&lt;div&gt;10.2.8 &amp;#20581;&amp;#24247;&amp;#20307;&amp;#26816;&amp;#34892;&amp;#19994;&amp;#32593;&amp;#32476;&amp;#31574;&amp;#30053;&lt;/div&gt;&lt;div&gt;10.3 &amp;#20581;&amp;#24247;&amp;#20307;&amp;#26816;&amp;#34892;&amp;#19994;&amp;#33829;&amp;#38144;&amp;#31574;&amp;#30053;&amp;#26696;&amp;#20363;&amp;#20998;&amp;#26512;&lt;/div&gt;&lt;div&gt;10.3.1 &amp;#24904;&amp;#38125;&amp;#20307;&amp;#26816;&amp;#33829;&amp;#38144;&amp;#26696;&amp;#20363;&amp;#20998;&amp;#26512;&lt;/div&gt;&lt;div&gt;10.3.2 &amp;#29233;&amp;#24247;&amp;#22269;&amp;#23486;&amp;#33829;&amp;#38144;&amp;#26696;&amp;#20363;&amp;#20998;&amp;#26512;&lt;/div&gt;&lt;div&gt;10.3.3 &amp;#24800;&amp;#26222;&amp;#20307;&amp;#26816;&amp;#39640;&amp;#31471;&amp;#24215;&amp;#33829;&amp;#38144;&amp;#26696;&amp;#20363;&lt;/div&gt;&lt;div&gt;10.3.4 &amp;#32654;&amp;#20806;&amp;#20581;&amp;#24247;&amp;#20307;&amp;#26816;&amp;#20013;&amp;#24515;&amp;#33829;&amp;#38144;&amp;#26696;&amp;#20363;&lt;/div&gt;&lt;div&gt;10.3.5 &amp;#25196;&amp;#24030;&amp;#19968;&amp;#20108;&amp;#38646;&amp;#21307;&amp;#38498;&amp;#20307;&amp;#26816;&amp;#24247;&amp;#22797;&amp;#20013;&amp;#24515;&amp;#33829;&amp;#38144;&amp;#26696;&amp;#20363;&lt;/div&gt;&lt;div&gt;&amp;nbsp;&lt;/div&gt;&lt;div&gt;&amp;#31532;&amp;#21313;&amp;#19968;&amp;#31456; 2019-2022&amp;#24180;&amp;#20013;&amp;#22269;&amp;#20581;&amp;#24247;&amp;#20307;&amp;#26816;&amp;#34892;&amp;#19994;&amp;#37325;&amp;#28857;&amp;#30465;&amp;#24066;&amp;#25237;&amp;#36164;&amp;#28508;&amp;#21147;&amp;#20998;&amp;#26512;&lt;/div&gt;&lt;div&gt;11.1 2019-2022&amp;#24180;&amp;#19978;&amp;#28023;&amp;#24066;&amp;#20581;&amp;#24247;&amp;#20307;&amp;#26816;&amp;#24066;&amp;#22330;&amp;#21457;&amp;#23637;&amp;#20998;&amp;#26512;&lt;/div&gt;&lt;div&gt;11.1.1 &amp;#19978;&amp;#28023;&amp;#24066;&amp;#20581;&amp;#24247;&amp;#20307;&amp;#26816;&amp;#38656;&amp;#27714;&amp;#20998;&amp;#26512;&lt;/div&gt;&lt;div&gt;11.1.2 &amp;#19978;&amp;#28023;&amp;#24066;&amp;#20581;&amp;#24247;&amp;#20307;&amp;#26816;&amp;#25972;&amp;#20307;&amp;#29366;&amp;#20917;&lt;/div&gt;&lt;div&gt;11.1.3 &amp;#19978;&amp;#28023;&amp;#24066;&amp;#20027;&amp;#35201;&amp;#20581;&amp;#24247;&amp;#20307;&amp;#26816;&amp;#26426;&amp;#26500;&lt;/div&gt;&lt;div&gt;11.1.4 &amp;#19978;&amp;#28023;&amp;#24066;&amp;#20581;&amp;#24247;&amp;#20307;&amp;#26816;&amp;#31454;&amp;#20105;&amp;#36235;&amp;#21183;&lt;/div&gt;&lt;div&gt;11.1.5 &amp;#19978;&amp;#28023;&amp;#24066;&amp;#20581;&amp;#24247;&amp;#20307;&amp;#26816;SWOT&amp;#20998;&amp;#26512;&lt;/div&gt;&lt;div&gt;11.1.6 &amp;#19978;&amp;#28023;&amp;#24066;&amp;#20581;&amp;#24247;&amp;#20307;&amp;#26816;&amp;#21457;&amp;#23637;&amp;#23545;&amp;#31574;&lt;/div&gt;&lt;div&gt;11.1.7 &amp;#19978;&amp;#28023;&amp;#24066;&amp;#20581;&amp;#24247;&amp;#20307;&amp;#26816;&amp;#21457;&amp;#23637;&amp;#28508;&amp;#21147;&lt;/div&gt;&lt;div&gt;11.2 2019-2022&amp;#24180;&amp;#21271;&amp;#20140;&amp;#24066;&amp;#20581;&amp;#24247;&amp;#20307;&amp;#26816;&amp;#24066;&amp;#22330;&amp;#21457;&amp;#23637;&amp;#20998;&amp;#26512;&lt;/div&gt;&lt;div&gt;11.2.1 &amp;#21271;&amp;#20140;&amp;#24066;&amp;#20581;&amp;#24247;&amp;#20307;&amp;#26816;&amp;#38656;&amp;#27714;&amp;#20998;&amp;#26512;&lt;/div&gt;&lt;div&gt;11.2.2 &amp;#21271;&amp;#20140;&amp;#24066;&amp;#20581;&amp;#24247;&amp;#20307;&amp;#26816;&amp;#25972;&amp;#20307;&amp;#29366;&amp;#20917;&lt;/div&gt;&lt;div&gt;11.2.3 &amp;#21271;&amp;#20140;&amp;#24066;&amp;#20027;&amp;#35201;&amp;#20581;&amp;#24247;&amp;#20307;&amp;#26816;&amp;#26426;&amp;#26500;&lt;/div&gt;&lt;div&gt;11.2.4 &amp;#21271;&amp;#20140;&amp;#24066;&amp;#20581;&amp;#24247;&amp;#20307;&amp;#26816;&amp;#24635;&amp;#37327;&amp;#20998;&amp;#26512;&lt;/div&gt;&lt;div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0581;&amp;#24247;&amp;#20307;&amp;#26816;&amp;#34892;&amp;#19994;&amp;#26631;&amp;#20934;&lt;/div&gt;&lt;div&gt;11.2.6 &amp;#21271;&amp;#20140;&amp;#24066;&amp;#20581;&amp;#24247;&amp;#20307;&amp;#26816;&amp;#21457;&amp;#23637;&amp;#28508;&amp;#21147;&lt;/div&gt;&lt;div&gt;11.3 2019-2022&amp;#24180;&amp;#24191;&amp;#24030;&amp;#24066;&amp;#20581;&amp;#24247;&amp;#20307;&amp;#26816;&amp;#24066;&amp;#22330;&amp;#21457;&amp;#23637;&amp;#20998;&amp;#26512;&lt;/div&gt;&lt;div&gt;11.3.1 &amp;#24191;&amp;#24030;&amp;#24066;&amp;#20581;&amp;#24247;&amp;#20307;&amp;#26816;&amp;#38656;&amp;#27714;&amp;#20998;&amp;#26512;&lt;/div&gt;&lt;div&gt;11.3.2 &amp;#24191;&amp;#24030;&amp;#24066;&amp;#20581;&amp;#24247;&amp;#20307;&amp;#26816;&amp;#24066;&amp;#22330;&amp;#29616;&amp;#29366;&lt;/div&gt;&lt;div&gt;11.3.3 &amp;#24191;&amp;#24030;&amp;#24066;&amp;#20581;&amp;#24247;&amp;#20307;&amp;#26816;&amp;#24066;&amp;#22330;&amp;#35268;&amp;#27169;&lt;/div&gt;&lt;div&gt;11.3.4 &amp;#24191;&amp;#24030;&amp;#24066;&amp;#20581;&amp;#24247;&amp;#20307;&amp;#26816;&amp;#39033;&amp;#30446;&amp;#20998;&amp;#26512;&lt;/div&gt;&lt;div&gt;11.3.5 &amp;#24191;&amp;#24030;&amp;#24066;&amp;#20581;&amp;#24247;&amp;#20307;&amp;#26816;&amp;#26426;&amp;#26500;&amp;#20998;&amp;#26512;&lt;/div&gt;&lt;div&gt;11.3.6 &amp;#24191;&amp;#24030;&amp;#20581;&amp;#24247;&amp;#20307;&amp;#26816;&amp;#38382;&amp;#39064;&amp;#21450;&amp;#23545;&amp;#31574;&lt;/div&gt;&lt;div&gt;11.3.7 &amp;#24191;&amp;#24030;&amp;#24066;&amp;#20581;&amp;#24247;&amp;#20307;&amp;#26816;&amp;#21457;&amp;#23637;&amp;#28508;&amp;#21147;&lt;/div&gt;&lt;div&gt;11.3.8 &amp;#24191;&amp;#24030;&amp;#24066;&amp;#20581;&amp;#24247;&amp;#20307;&amp;#26816;&amp;#21457;&amp;#23637;&amp;#36235;&amp;#21183;&lt;/div&gt;&lt;div&gt;11.4 2019-2022&amp;#24180;&amp;#35199;&amp;#23433;&amp;#24066;&amp;#20581;&amp;#24247;&amp;#20307;&amp;#26816;&amp;#24066;&amp;#22330;&amp;#21457;&amp;#23637;&amp;#20998;&amp;#26512;&lt;/div&gt;&lt;div&gt;11.4.1 &amp;#35199;&amp;#23433;&amp;#24066;&amp;#20581;&amp;#24247;&amp;#20307;&amp;#26816;&amp;#38656;&amp;#27714;&amp;#20998;&amp;#26512;&lt;/div&gt;&lt;div&gt;11.4.2 &amp;#35199;&amp;#23433;&amp;#24066;&amp;#20581;&amp;#24247;&amp;#20307;&amp;#26816;&amp;#21457;&amp;#23637;&amp;#21382;&amp;#31243;&lt;/div&gt;&lt;div&gt;11.4.3 &amp;#35199;&amp;#23433;&amp;#24066;&amp;#20581;&amp;#24247;&amp;#20307;&amp;#26816;&amp;#24066;&amp;#22330;&amp;#35268;&amp;#27169;&lt;/div&gt;&lt;div&gt;11.4.4 &amp;#35199;&amp;#23433;&amp;#24066;&amp;#20307;&amp;#26816;&amp;#24066;&amp;#22330;&amp;#31454;&amp;#20105;&amp;#29366;&amp;#20917;&lt;/div&gt;&lt;div&gt;11.4.5 &amp;#35199;&amp;#23433;&amp;#24066;&amp;#20307;&amp;#26816;&amp;#24066;&amp;#22330;&amp;#25237;&amp;#36164;&amp;#29366;&amp;#20917;&lt;/div&gt;&lt;div&gt;11.4.6 &amp;#35199;&amp;#23433;&amp;#20307;&amp;#26816;&amp;#26426;&amp;#26500;&amp;#37325;&amp;#35270;&amp;#20010;&amp;#24615;&amp;#21270;&lt;/div&gt;&lt;div&gt;11.4.7 &amp;#35199;&amp;#23433;&amp;#24066;&amp;#20307;&amp;#26816;&amp;#26426;&amp;#26500;&amp;#21457;&amp;#23637;&amp;#28508;&amp;#21147;&lt;/div&gt;&lt;div&gt;11.5 2019-2022&amp;#24180;&amp;#22825;&amp;#27941;&amp;#24066;&amp;#20581;&amp;#24247;&amp;#20307;&amp;#26816;&amp;#24066;&amp;#22330;&amp;#21457;&amp;#23637;&amp;#20998;&amp;#26512;&lt;/div&gt;&lt;div&gt;11.5.1 &amp;#22825;&amp;#27941;&amp;#24066;&amp;#20581;&amp;#24247;&amp;#20307;&amp;#26816;&amp;#38656;&amp;#27714;&amp;#20998;&amp;#26512;&lt;/div&gt;&lt;div&gt;11.5.2 &amp;#22825;&amp;#27941;&amp;#24066;&amp;#20027;&amp;#35201;&amp;#20581;&amp;#24247;&amp;#20307;&amp;#26816;&amp;#26426;&amp;#26500;&lt;/div&gt;&lt;div&gt;11.5.3 &amp;#22825;&amp;#27941;&amp;#24066;&amp;#20581;&amp;#24247;&amp;#20307;&amp;#26816;&amp;#24066;&amp;#22330;&amp;#28779;&amp;#29190;&lt;/div&gt;&lt;div&gt;11.5.4 &amp;#22825;&amp;#27941;&amp;#24066;&amp;#20581;&amp;#24247;&amp;#20307;&amp;#26816;&amp;#38382;&amp;#39064;&amp;#20998;&amp;#26512;&lt;/div&gt;&lt;div&gt;11.5.5 &amp;#22825;&amp;#27941;&amp;#24066;&amp;#20581;&amp;#24247;&amp;#20307;&amp;#26816;&amp;#21457;&amp;#23637;&amp;#28508;&amp;#21147;&lt;/div&gt;&lt;div&gt;11.6 2019-2022&amp;#24180;&amp;#27993;&amp;#27743;&amp;#30465;&amp;#20581;&amp;#24247;&amp;#20307;&amp;#26816;&amp;#24066;&amp;#22330;&amp;#21457;&amp;#23637;&amp;#20998;&amp;#26512;&lt;/div&gt;&lt;div&gt;11.6.1 &amp;#27993;&amp;#27743;&amp;#30465;&amp;#20581;&amp;#24247;&amp;#20307;&amp;#26816;&amp;#38656;&amp;#27714;&amp;#20998;&amp;#26512;&lt;/div&gt;&lt;div&gt;11.6.2 &amp;#27993;&amp;#27743;&amp;#30465;&amp;#20581;&amp;#24247;&amp;#20135;&amp;#19994;&amp;#21457;&amp;#23637;&amp;#20248;&amp;#21183;&lt;/div&gt;&lt;div&gt;11.6.3 &amp;#27993;&amp;#27743;&amp;#30465;&amp;#20581;&amp;#24247;&amp;#20307;&amp;#26816;&amp;#21457;&amp;#23637;&amp;#28508;&amp;#21147;&lt;/div&gt;&lt;div&gt;11.6.4 &amp;#27993;&amp;#27743;&amp;#30465;&amp;#20581;&amp;#24247;&amp;#20307;&amp;#26816;&amp;#21457;&amp;#23637;&amp;#31574;&amp;#30053;&lt;/div&gt;&lt;div&gt;11.6.5 &amp;#27993;&amp;#27743;&amp;#30465;&amp;#20581;&amp;#24247;&amp;#20135;&amp;#19994;&amp;#21457;&amp;#23637;&amp;#30446;&amp;#26631;&lt;/div&gt;&lt;div&gt;11.7 2019-2022&amp;#24180;&amp;#27743;&amp;#33487;&amp;#30465;&amp;#20581;&amp;#24247;&amp;#20307;&amp;#26816;&amp;#24066;&amp;#22330;&amp;#21457;&amp;#23637;&amp;#20998;&amp;#26512;&lt;/div&gt;&lt;div&gt;11.7.1 &amp;#27743;&amp;#33487;&amp;#30465;&amp;#20581;&amp;#24247;&amp;#20307;&amp;#26816;&amp;#38656;&amp;#27714;&amp;#20998;&amp;#26512;&lt;/div&gt;&lt;div&gt;11.7.2 &amp;#27743;&amp;#33487;&amp;#30465;&amp;#23621;&amp;#27665;&amp;#20581;&amp;#24247;&amp;#29366;&amp;#20917;&amp;#20998;&amp;#26512;&lt;/div&gt;&lt;div&gt;11.7.3 &amp;#27743;&amp;#33487;&amp;#30465;&amp;#20581;&amp;#24247;&amp;#20307;&amp;#26816;&amp;#38382;&amp;#39064;&amp;#20998;&amp;#26512;&lt;/div&gt;&lt;div&gt;11.7.4 &amp;#27743;&amp;#33487;&amp;#30465;&amp;#20581;&amp;#24247;&amp;#20307;&amp;#26816;&amp;#21457;&amp;#23637;&amp;#28508;&amp;#21147;&lt;/div&gt;&lt;div&gt;&amp;nbsp;&lt;/div&gt;&lt;div&gt;&amp;#31532;&amp;#21313;&amp;#20108;&amp;#31456;&amp;#20013;&amp;#22269;&amp;#20581;&amp;#24247;&amp;#20307;&amp;#26816;&amp;#34892;&amp;#19994;&amp;#39046;&amp;#20808;&amp;#26426;&amp;#26500;&amp;#32508;&amp;#21512;&amp;#31454;&amp;#20105;&amp;#21147;&amp;#20998;&amp;#26512;&lt;/div&gt;&lt;div&gt;12.1 &amp;#24904;&amp;#38125;&amp;#20581;&amp;#24247;&amp;#20307;&amp;#26816;&amp;#31649;&amp;#29702;&amp;#38598;&amp;#22242;&amp;#32929;&amp;#20221;&amp;#26377;&amp;#38480;&amp;#20844;&amp;#21496;&lt;/div&gt;&lt;div&gt;12.1.1 &amp;#20225;&amp;#19994;&amp;#21457;&amp;#23637;&amp;#31616;&amp;#20917;&amp;#20998;&amp;#26512;&lt;/div&gt;&lt;div&gt;12.1.2 &amp;#20225;&amp;#19994;&amp;#32463;&amp;#33829;&amp;#24773;&amp;#20917;&amp;#20998;&amp;#26512;&lt;/div&gt;&lt;div&gt;12.1.3 &amp;#20225;&amp;#19994;&amp;#19994;&amp;#21153;&amp;#33539;&amp;#22260;&amp;#20998;&amp;#26512;&lt;/div&gt;&lt;div&gt;12.1.4 &amp;#20225;&amp;#19994;&amp;#20581;&amp;#24247;&amp;#20307;&amp;#26816;&amp;#27169;&amp;#24335;&lt;/div&gt;&lt;div&gt;12.1.5 &amp;#20225;&amp;#19994;&amp;#26381;&amp;#21153;&amp;#32593;&amp;#28857;&amp;#20998;&amp;#24067;&lt;/div&gt;&lt;div&gt;12.2 &amp;#29233;&amp;#24247;&amp;#22269;&amp;#23486;&amp;#20581;&amp;#24247;&amp;#31649;&amp;#29702;&amp;#38598;&amp;#22242;&lt;/div&gt;&lt;div&gt;12.2.1 &amp;#20225;&amp;#19994;&amp;#21457;&amp;#23637;&amp;#31616;&amp;#20917;&amp;#20998;&amp;#26512;&lt;/div&gt;&lt;div&gt;12.2.2 &amp;#20225;&amp;#19994;&amp;#32463;&amp;#33829;&amp;#24773;&amp;#20917;&amp;#20998;&amp;#26512;&lt;/div&gt;&lt;div&gt;12.2.3 &amp;#20225;&amp;#19994;&amp;#19994;&amp;#21153;&amp;#33539;&amp;#22260;&amp;#20998;&amp;#26512;&lt;/div&gt;&lt;div&gt;12.2.4 &amp;#20225;&amp;#19994;&amp;#20581;&amp;#24247;&amp;#20307;&amp;#26816;&amp;#27169;&amp;#24335;&lt;/div&gt;&lt;div&gt;12.2.5 &amp;#20225;&amp;#19994;&amp;#26381;&amp;#21153;&amp;#32593;&amp;#28857;&amp;#20998;&amp;#24067;&lt;/div&gt;&lt;div&gt;12.3 &amp;#32654;&amp;#24180;&amp;#22823;&amp;#20581;&amp;#24247;&amp;#20135;&amp;#19994;&amp;#65288;&amp;#38598;&amp;#22242;&amp;#65289;&amp;#26377;&amp;#38480;&amp;#20844;&amp;#21496;&lt;/div&gt;&lt;div&gt;12.3.1 &amp;#20225;&amp;#19994;&amp;#21457;&amp;#23637;&amp;#31616;&amp;#20917;&amp;#20998;&amp;#26512;&lt;/div&gt;&lt;div&gt;12.3.2 &amp;#20225;&amp;#19994;&amp;#32463;&amp;#33829;&amp;#24773;&amp;#20917;&amp;#20998;&amp;#26512;&lt;/div&gt;&lt;div&gt;12.3.3 &amp;#20225;&amp;#19994;&amp;#19994;&amp;#21153;&amp;#33539;&amp;#22260;&amp;#20998;&amp;#26512;&lt;/div&gt;&lt;div&gt;12.3.4 &amp;#20225;&amp;#19994;&amp;#20581;&amp;#24247;&amp;#20307;&amp;#26816;&amp;#27169;&amp;#24335;&lt;/div&gt;&lt;div&gt;12.3.5 &amp;#20225;&amp;#19994;&amp;#26381;&amp;#21153;&amp;#32593;&amp;#28857;&amp;#20998;&amp;#24067;&lt;/div&gt;&lt;div&gt;12.4 &amp;#21271;&amp;#20140;&amp;#32654;&amp;#20806;&amp;#20581;&amp;#24247;&amp;#20307;&amp;#26816;&amp;#20013;&amp;#24515;&amp;#26377;&amp;#38480;&amp;#20844;&amp;#21496;&lt;/div&gt;&lt;div&gt;12.4.1 &amp;#20225;&amp;#19994;&amp;#21457;&amp;#23637;&amp;#31616;&amp;#20917;&amp;#20998;&amp;#26512;&lt;/div&gt;&lt;div&gt;12.4.2 &amp;#20225;&amp;#19994;&amp;#32463;&amp;#33829;&amp;#24773;&amp;#20917;&amp;#20998;&amp;#26512;&lt;/div&gt;&lt;div&gt;12.4.3 &amp;#20225;&amp;#19994;&amp;#19994;&amp;#21153;&amp;#33539;&amp;#22260;&amp;#20998;&amp;#26512;&lt;/div&gt;&lt;div&gt;12.4.4 &amp;#20225;&amp;#19994;&amp;#20581;&amp;#24247;&amp;#20307;&amp;#26816;&amp;#27169;&amp;#24335;&lt;/div&gt;&lt;div&gt;12.4.5 &amp;#20225;&amp;#19994;&amp;#23458;&amp;#25143;&amp;#20998;&amp;#26512;&lt;/div&gt;&lt;div&gt;&amp;nbsp;&lt;/div&gt;&lt;div&gt;&amp;#31532;&amp;#21313;&amp;#19977;&amp;#31456; 2019-2022&amp;#24180;&amp;#20013;&amp;#22269;&amp;#20581;&amp;#24247;&amp;#20307;&amp;#26816;&amp;#34892;&amp;#19994;&amp;#25237;&amp;#34701;&amp;#36164;&amp;#19982;&amp;#24182;&amp;#36141;&amp;#20998;&amp;#26512;&lt;/div&gt;&lt;div&gt;13.1 2019-2022&amp;#24180;&amp;#20581;&amp;#24247;&amp;#20307;&amp;#26816;&amp;#34892;&amp;#19994;&amp;#25237;&amp;#34701;&amp;#36164;&amp;#29616;&amp;#29366;&amp;#20998;&amp;#26512;&lt;/div&gt;&lt;div&gt;13.1.1 &amp;#20135;&amp;#19994;&amp;#25237;&amp;#36164;&amp;#35268;&amp;#27169;&lt;/div&gt;&lt;div&gt;13.1.2 &amp;#20135;&amp;#19994;&amp;#34701;&amp;#36164;&amp;#35268;&amp;#27169;&lt;/div&gt;&lt;div&gt;13.1.3 &amp;#20135;&amp;#19994;&amp;#25237;&amp;#36164;&amp;#26041;&amp;#24335;&lt;/div&gt;&lt;div&gt;13.1.4 &amp;#20135;&amp;#19994;&amp;#25237;&amp;#36164;&amp;#39046;&amp;#22495;&lt;/div&gt;&lt;div&gt;13.1.5 &amp;#20135;&amp;#19994;&amp;#25237;&amp;#36164;&amp;#36235;&amp;#21183;&lt;/div&gt;&lt;div&gt;13.2 2019-2022&amp;#24180;&amp;#20581;&amp;#24247;&amp;#20307;&amp;#26816;&amp;#34892;&amp;#19994;&amp;#25237;&amp;#34701;&amp;#36164;&amp;#26696;&amp;#20363;&amp;#20998;&amp;#26512;&lt;/div&gt;&lt;div&gt;13.2.1 &amp;#40718;&amp;#36745;&amp;#22269;&amp;#38469;&amp;#25237;&amp;#36164;&amp;#24904;&amp;#38125;&amp;#20307;&amp;#26816;&lt;/div&gt;&lt;div&gt;13.2.2 &amp;#20013;&amp;#32463;&amp;#21512;&amp;#31561;&amp;#20845;&amp;#23478;&amp;#25237;&amp;#36164;&amp;#29233;&amp;#24247;&amp;#22269;&amp;#23486;&lt;/div&gt;&lt;div&gt;13.2.3 &amp;#27993;&amp;#27743;&amp;#36842;&amp;#21319;&amp;#25237;&amp;#36164;&amp;#21271;&amp;#20140;&amp;#29616;&amp;#20195;&amp;#38451;&amp;#20809;&lt;/div&gt;&lt;div&gt;13.2.4 &amp;#20975;&amp;#38647;&amp;#25237;&amp;#36164;&amp;#32654;&amp;#24180;&amp;#22823;&amp;#20581;&amp;#24247;&lt;/div&gt;&lt;div&gt;13.3 2019-2022&amp;#24180;&amp;#20581;&amp;#24247;&amp;#20307;&amp;#26816;&amp;#34892;&amp;#19994;&amp;#24182;&amp;#36141;&amp;#26696;&amp;#20363;&amp;#20998;&amp;#26512;&lt;/div&gt;&lt;div&gt;13.3.1 &amp;#21307;&amp;#30103;&amp;#20581;&amp;#24247;&amp;#19994;&amp;#24182;&amp;#36141;&amp;#29305;&amp;#28857;&amp;#21644;&amp;#36235;&amp;#21183;&lt;/div&gt;&lt;div&gt;13.3.2 &amp;#20581;&amp;#24247;&amp;#20307;&amp;#26816;&amp;#34892;&amp;#19994;&amp;#24182;&amp;#36141;&amp;#24773;&amp;#20917;&lt;/div&gt;&lt;div&gt;13.3.3 &amp;#24904;&amp;#38125;&amp;#20307;&amp;#26816;&amp;#24182;&amp;#36141;&amp;#25105;&amp;#20339;&amp;#20581;&amp;#24247;&amp;#20307;&amp;#26816;&lt;/div&gt;&lt;div&gt;13.3.4 &amp;#32654;&amp;#24180;&amp;#22823;&amp;#20581;&amp;#24247;&amp;#24182;&amp;#36141;&amp;#24247;&amp;#25104;&amp;#21644;&amp;#24503;&amp;#31435;&amp;#26222;&lt;/div&gt;&lt;div&gt;13.3.5 &amp;#29233;&amp;#24247;&amp;#22269;&amp;#23486;&amp;#24182;&amp;#36141;&amp;#21271;&amp;#20140;&amp;#27491;&amp;#28165;&amp;#28304;&amp;#20581;&amp;#24247;&amp;#20307;&amp;#26816;&amp;#20013;&amp;#24515;&lt;/div&gt;&lt;div&gt;13.4 &amp;#20581;&amp;#24247;&amp;#20307;&amp;#26816;&amp;#34892;&amp;#19994;&amp;#25237;&amp;#36164;&amp;#26426;&amp;#20250;&lt;/div&gt;&lt;div&gt;13.4.1 &amp;#20581;&amp;#24247;&amp;#20135;&amp;#19994;&amp;#38142;&amp;#25237;&amp;#36164;&amp;#26426;&amp;#20250;&lt;/div&gt;&lt;div&gt;13.4.2 &amp;#32454;&amp;#20998;&amp;#24066;&amp;#22330;&amp;#25237;&amp;#36164;&amp;#26426;&amp;#20250;&lt;/div&gt;&lt;div&gt;13.4.3 &amp;#37325;&amp;#28857;&amp;#21306;&amp;#22495;&amp;#25237;&amp;#36164;&amp;#26426;&amp;#20250;&lt;/div&gt;&lt;div&gt;13.5 &amp;#20581;&amp;#24247;&amp;#20307;&amp;#26816;&amp;#34892;&amp;#19994;&amp;#25237;&amp;#36164;&amp;#39118;&amp;#38505;&amp;#21450;&amp;#38450;&amp;#33539;&lt;/div&gt;&lt;div&gt;13.5.1 &amp;#25919;&amp;#31574;&amp;#39118;&amp;#38505;&amp;#21450;&amp;#38450;&amp;#33539;&lt;/div&gt;&lt;div&gt;13.5.2 &amp;#25216;&amp;#26415;&amp;#39118;&amp;#38505;&amp;#21450;&amp;#38450;&amp;#33539;&lt;/div&gt;&lt;div&gt;13.5.3 &amp;#20379;&amp;#27714;&amp;#39118;&amp;#38505;&amp;#21450;&amp;#38450;&amp;#33539;&lt;/div&gt;&lt;div&gt;13.5.4 &amp;#31454;&amp;#20105;&amp;#39118;&amp;#38505;&amp;#21450;&amp;#38450;&amp;#33539;&lt;/div&gt;&lt;div&gt;13.5.5 &amp;#20154;&amp;#21147;&amp;#39118;&amp;#38505;&amp;#21450;&amp;#38450;&amp;#33539;&lt;/div&gt;&lt;div&gt;13.5.6 &amp;#31649;&amp;#29702;&amp;#39118;&amp;#38505;&amp;#21450;&amp;#38450;&amp;#33539;&lt;/div&gt;&lt;div&gt;13.5.7 &amp;#24066;&amp;#22330;&amp;#39118;&amp;#38505;&amp;#21450;&amp;#38450;&amp;#33539;&lt;/div&gt;&lt;div&gt;13.6 &amp;#20013;&amp;#22269;&amp;#20581;&amp;#24247;&amp;#20307;&amp;#26816;&amp;#34892;&amp;#19994;&amp;#25237;&amp;#36164;&amp;#24314;&amp;#35758;&lt;/div&gt;&lt;div&gt;13.6.1 &amp;#20581;&amp;#24247;&amp;#20307;&amp;#26816;&amp;#34892;&amp;#19994;&amp;#20027;&amp;#35201;&amp;#25237;&amp;#36164;&amp;#24314;&amp;#35758;&lt;/div&gt;&lt;div&gt;13.6.2 &amp;#20013;&amp;#22269;&amp;#20581;&amp;#24247;&amp;#31649;&amp;#29702;&amp;#30340;&amp;#30408;&amp;#21033;&amp;#27169;&amp;#24335;&lt;/div&gt;&lt;div&gt;13.6.3 &amp;#20581;&amp;#24247;&amp;#20307;&amp;#26816;&amp;#34892;&amp;#19994;&amp;#30408;&amp;#21033;&amp;#24615;&amp;#20998;&amp;#26512;&lt;/div&gt;&lt;div&gt;13.6.4 &amp;#20581;&amp;#24247;&amp;#20307;&amp;#26816;&amp;#34892;&amp;#19994;&amp;#24182;&amp;#36141;&amp;#30340;&amp;#27861;&amp;#24459;&amp;#20851;&amp;#27880;&amp;#28857;&lt;/div&gt;&lt;div&gt;&amp;nbsp;&lt;/div&gt;&lt;div&gt;&amp;#31532;&amp;#21313;&amp;#22235;&amp;#31456; 2023-2029&amp;#24180;&amp;#20013;&amp;#22269;&amp;#20581;&amp;#24247;&amp;#20307;&amp;#26816;&amp;#34892;&amp;#19994;&amp;#30340;&amp;#21069;&amp;#26223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&gt;14.1 &amp;#34892;&amp;#19994;&amp;#21457;&amp;#23637;&amp;#24433;&amp;#21709;&amp;#22240;&amp;#32032;&lt;/div&gt;&lt;div&gt;14.1.1 &amp;#26377;&amp;#21033;&amp;#22240;&amp;#32032;&lt;/div&gt;&lt;div&gt;14.1.2 &amp;#19981;&amp;#21033;&amp;#22240;&amp;#32032;&lt;/div&gt;&lt;div&gt;14.2 &amp;#20013;&amp;#22269;&amp;#20581;&amp;#24247;&amp;#20307;&amp;#26816;&amp;#24066;&amp;#22330;&amp;#21457;&amp;#23637;&amp;#21069;&amp;#26223;&lt;/div&gt;&lt;div&gt;14.2.1 &amp;#20581;&amp;#24247;&amp;#26381;&amp;#21153;&amp;#24066;&amp;#22330;&amp;#21457;&amp;#23637;&amp;#21069;&amp;#26223;&amp;#23637;&amp;#26395;&lt;/div&gt;&lt;div&gt;14.2.2 &amp;#20581;&amp;#24247;&amp;#20307;&amp;#26816;&amp;#24066;&amp;#22330;&amp;#21457;&amp;#23637;&amp;#28508;&amp;#21147;&amp;#24040;&amp;#22823;&lt;/div&gt;&lt;div&gt;14.2.3 &amp;#20581;&amp;#24247;&amp;#20307;&amp;#26816;&amp;#19994;&amp;#21457;&amp;#23637;&amp;#21069;&amp;#26223;&amp;#24191;&amp;#38420;&lt;/div&gt;&lt;div&gt;14.3 &amp;#20013;&amp;#22269;&amp;#20581;&amp;#24247;&amp;#20307;&amp;#26816;&amp;#21457;&amp;#23637;&amp;#36235;&amp;#21183;&amp;#39044;&amp;#27979;&lt;/div&gt;&lt;div&gt;14.3.1 &amp;#25105;&amp;#22269;&amp;#20581;&amp;#24247;&amp;#20307;&amp;#26816;&amp;#20135;&amp;#19994;&amp;#30340;&amp;#21457;&amp;#23637;&amp;#36235;&amp;#21183;&lt;/div&gt;&lt;div&gt;14.3.2 &amp;#25105;&amp;#22269;&amp;#20581;&amp;#24247;&amp;#20307;&amp;#26816;&amp;#26426;&amp;#26500;&amp;#30340;&amp;#21457;&amp;#23637;&amp;#36235;&amp;#21183;&lt;/div&gt;&lt;div&gt;14.3.3 &amp;#25105;&amp;#22269;&amp;#21307;&amp;#38498;&amp;#20307;&amp;#26816;&amp;#20013;&amp;#24515;&amp;#30340;&amp;#21457;&amp;#23637;&amp;#36235;&amp;#21183;&lt;/div&gt;&lt;div&gt;14.3.4 &amp;#25105;&amp;#22269;&amp;#20581;&amp;#24247;&amp;#20307;&amp;#26816;&amp;#24066;&amp;#22330;&amp;#38656;&amp;#27714;&amp;#36235;&amp;#21183;&amp;#39044;&amp;#27979;&lt;/div&gt;&lt;div&gt;14.3.5 2023-2029&amp;#24180;&amp;#20581;&amp;#24247;&amp;#20307;&amp;#26816;&amp;#34892;&amp;#19994;&amp;#21457;&amp;#23637;&amp;#39044;&amp;#27979;&amp;#20998;&amp;#26512;&lt;/div&gt;&lt;div&gt;&amp;#38468;&amp;#24405;&amp;#65306;&lt;/div&gt;&lt;div&gt;&amp;#38468;&amp;#24405;&amp;#19968;&amp;#65306;&amp;#12298;&amp;#20581;&amp;#24247;&amp;#20307;&amp;#26816;&amp;#31649;&amp;#29702;&amp;#26242;&amp;#34892;&amp;#35268;&amp;#23450;&amp;#12299;&lt;/div&gt;&lt;div&gt;&amp;#38468;&amp;#24405;&amp;#20108;&amp;#65306;&amp;#12298;&amp;#20581;&amp;#24247;&amp;#20307;&amp;#26816;&amp;#22522;&amp;#26412;&amp;#39033;&amp;#30446;&amp;#30446;&amp;#24405;&amp;#12299;&lt;/div&gt;&lt;div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&lt;div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2.html"&gt;http://www.cction.com/report/202304/35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